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3. Bianchi Let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4200" cy="439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Bianchi Letter” from the Reports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anchi Le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1975" cy="3962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elect a parcel: </w:t>
      </w:r>
      <w:r>
        <w:rPr/>
        <w:t>Locate the Parcel that the Bianchi Letter is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denied permits:</w:t>
      </w:r>
      <w:r>
        <w:rPr/>
        <w:t xml:space="preserve"> Click to check this box to have any Permits that were denied to this Parcel appear on the Bianchi Le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ow two inch space for letterhead:</w:t>
      </w:r>
      <w:r>
        <w:rPr/>
        <w:t xml:space="preserve"> Click to check this box to have two inches of space at the top of the Bianchi Le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me of officer: </w:t>
      </w:r>
      <w:r>
        <w:rPr/>
        <w:t>Enter the Name of the office. This will default to the officer from “I. Installation Options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tle of officer:</w:t>
      </w:r>
      <w:r>
        <w:rPr/>
        <w:t xml:space="preserve"> Enter the title of the officer. This will default to the officer title from “I. Installation Options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e of letter:</w:t>
      </w:r>
      <w:r>
        <w:rPr/>
        <w:t xml:space="preserve"> Enter the date that will appear on the le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Reports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lanning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LazyFool666</cp:lastModifiedBy>
  <dcterms:modified xsi:type="dcterms:W3CDTF">2009-09-24T15:15:00Z</dcterms:modified>
  <cp:revision>100</cp:revision>
  <dc:subject/>
  <dc:title>MENU</dc:title>
</cp:coreProperties>
</file>